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que verifique os danos que vem causando a árvore localizada na Avenida Uberlândia na altura do nº 239, no bairro São Jo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árvore que está nesse local, segundo os moradores, vem causando muitos problemas. È necessário que o setor responsável faça a verificação destas denúncias e tome as providências necessár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44:00Z</dcterms:created>
  <dc:creator>.</dc:creator>
  <dc:description/>
  <dc:language>en-US</dc:language>
  <cp:lastModifiedBy>.</cp:lastModifiedBy>
  <cp:lastPrinted>2006-06-05T12:44:00Z</cp:lastPrinted>
  <dcterms:modified xsi:type="dcterms:W3CDTF">2006-06-05T15:44:00Z</dcterms:modified>
  <cp:revision>2</cp:revision>
  <dc:subject/>
  <dc:title>INDICAÇÃO Nº 219/2006</dc:title>
</cp:coreProperties>
</file>