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  <w:szCs w:val="24"/>
        </w:rPr>
        <w:t>Solicita ao setor competente da administração pública, que verifique o motivo do cidadão estar em média uma hora na fila da farmácia popular, sem conseguir adquirir os medicament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ão diversas as reclamaçoes feitas neste sentido. O Sr, João Germano de 75 anos, morador da rua Dezoito, nº48, bairro Belo Horizonte, foi um dos que  esperou por mais de uma hora na fila e não adquiriu o medicament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59:00Z</dcterms:created>
  <dc:creator>.</dc:creator>
  <dc:description/>
  <dc:language>en-US</dc:language>
  <cp:lastModifiedBy>.</cp:lastModifiedBy>
  <cp:lastPrinted>2006-06-12T14:57:00Z</cp:lastPrinted>
  <dcterms:modified xsi:type="dcterms:W3CDTF">2006-06-12T17:59:00Z</dcterms:modified>
  <cp:revision>2</cp:revision>
  <dc:subject/>
  <dc:title>INDICAÇÃO Nº 227/2006</dc:title>
</cp:coreProperties>
</file>