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dois postes de iluminação pública C/1P na Rua A, no bairro São João, próximo a Escola Estadual Profª Geraldina Tost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não existe iluminação pública. Trata-se de um trecho de grande movimento, principalmente à noite, pela presença de estudantes, e a falta de iluminação tem trazido preocupação aos pais, uma vez que seus filhos ficam a mercê de arruaceiros e trafic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20:00Z</dcterms:created>
  <dc:creator>Camara Municipal de Pouso Alegre</dc:creator>
  <dc:description/>
  <dc:language>en-US</dc:language>
  <cp:lastModifiedBy>Camara Municipal de Pouso Alegre</cp:lastModifiedBy>
  <cp:lastPrinted>2006-06-19T17:20:00Z</cp:lastPrinted>
  <dcterms:modified xsi:type="dcterms:W3CDTF">2006-06-19T20:20:00Z</dcterms:modified>
  <cp:revision>2</cp:revision>
  <dc:subject/>
  <dc:title>INDICAÇÃO Nº 231/2006</dc:title>
</cp:coreProperties>
</file>