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com urgência o reparo em três mata-burros para a estrada da fazendinha, sendo um entre a divisada propriedade do senhor José Ângelo e a propriedade do senhor Benedito Motta; outro em frente à frente do Menino Jesus e o terceiro, próximo ao campo de futebo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três mata burros existentes na referida estrada do bairro da Fazendinha encontram-se com as partes superiores danificadas, podendo causar sérios riscos de acidentes, principalmente para motoqueir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1:00Z</dcterms:created>
  <dc:creator>.</dc:creator>
  <dc:description/>
  <dc:language>en-US</dc:language>
  <cp:lastModifiedBy>.</cp:lastModifiedBy>
  <cp:lastPrinted>2006-06-12T14:21:00Z</cp:lastPrinted>
  <dcterms:modified xsi:type="dcterms:W3CDTF">2006-06-12T17:21:00Z</dcterms:modified>
  <cp:revision>2</cp:revision>
  <dc:subject/>
  <dc:title>INDICAÇÃO Nº 225/2006</dc:title>
</cp:coreProperties>
</file>