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230/2006</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Solicita que sejam viabilizadas gestões junto aos órgãos competentes,  para que seja efetivada a instalação de  um posto de atendimento dos Correios, no Bairro Maçaranduba, consoante abaixo-assinado em apenso (14 folhas),  encaminhado pela Associação dos Moradores dos Bairros Olaria e Maçaranduba (AMBOM).</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A implantação de um posto de atendimento dos Correios no bairro Maçaranduba vai beneficiar, além dos moradores do citado bairro, os dos bairros adjacentes, bem como, das empresas que se utilizam dos serviços postais com freqüência, o que requer a  especial atenção da Administração Pública para com o  pedido em tela.</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14 de Junho de 2006.</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b/>
                <w:b/>
                <w:color w:val="000000"/>
                <w:sz w:val="24"/>
                <w:lang w:val="pt-BR"/>
              </w:rPr>
            </w:pPr>
            <w:r>
              <w:rPr>
                <w:b/>
                <w:color w:val="000000"/>
                <w:sz w:val="24"/>
                <w:lang w:val="pt-BR"/>
              </w:rPr>
              <w:t>RAPHAEL PRADO</w:t>
            </w:r>
          </w:p>
        </w:tc>
      </w:tr>
      <w:tr>
        <w:trPr/>
        <w:tc>
          <w:tcPr>
            <w:tcW w:w="10913"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0:37:00Z</dcterms:created>
  <dc:creator>Fátima</dc:creator>
  <dc:description/>
  <dc:language>en-US</dc:language>
  <cp:lastModifiedBy>Fátima</cp:lastModifiedBy>
  <dcterms:modified xsi:type="dcterms:W3CDTF">2006-06-14T20:37:00Z</dcterms:modified>
  <cp:revision>2</cp:revision>
  <dc:subject/>
  <dc:title/>
</cp:coreProperties>
</file>