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que efetue reparos na Rua Antonio Lemos da Silva (continuação da Rua Cel. Brito Filho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s péssimas condições em que aquela via se encontra, o que tem trazido prejuízo aos moradores, já que o ônibus circular não está passando por ess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44:00Z</dcterms:created>
  <dc:creator>Valéria</dc:creator>
  <dc:description/>
  <dc:language>en-US</dc:language>
  <cp:lastModifiedBy>Valéria</cp:lastModifiedBy>
  <cp:lastPrinted>2006-06-14T13:43:00Z</cp:lastPrinted>
  <dcterms:modified xsi:type="dcterms:W3CDTF">2006-06-14T16:44:00Z</dcterms:modified>
  <cp:revision>2</cp:revision>
  <dc:subject/>
  <dc:title>INDICAÇÃO Nº 228/2006</dc:title>
</cp:coreProperties>
</file>