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, discutida e aprovada na Sessão Ordinária do dia 23 de abril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89/13 – dispõe  sobre denominação de via pública: Rua Maestro Roberto Zeidler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90/13 – dispõe sobre denominação de via pública: Rua Maria Claret de Oliveira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91/13 – dispõe sobre denominação de via  pública: Rua João Fagundes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92/13 – dispõe sobre denominação de via pública: Rua Maria Henriqueta de Barros Santiago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495/13 – modifica a redação do art. 240 e acrescenta os artigos 240-A, 240-B e 240-C, na Lei municipal nº 4.890/10 (Código de Obras)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*com emenda aprovada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96/13 – autoriza a alienação da faixa de terreno que menciona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Nº 239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Do Vereador Gilberto Barreir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250/2013 - Nº 251/2013 - Nº 252/2013 - Nº 253/2013 - Nº 254/2013 - Nº 257/2013- 248/2013- 249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258/2013- Nº 240/2013-  Nº 24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25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8"/>
          <w:szCs w:val="17"/>
        </w:rPr>
        <w:t>Nº 255/2013 – Nº 247/2013 – Nº 24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Do Vereador Braz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N24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</w:rPr>
      </w:pPr>
      <w:r>
        <w:rPr>
          <w:color w:val="000000"/>
        </w:rPr>
        <w:t>Do Vereador Flávio Alexandre: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Nº 244/2013- 245/2013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Do Vereador Adriano da Farmácia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Nº 242/2013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4:00Z</dcterms:created>
  <dc:creator>usuario</dc:creator>
  <dc:description/>
  <cp:keywords/>
  <dc:language>en-US</dc:language>
  <cp:lastModifiedBy>usuario</cp:lastModifiedBy>
  <cp:lastPrinted>2013-04-26T10:24:00Z</cp:lastPrinted>
  <dcterms:modified xsi:type="dcterms:W3CDTF">2013-04-26T13:24:00Z</dcterms:modified>
  <cp:revision>2</cp:revision>
  <dc:subject/>
  <dc:title/>
</cp:coreProperties>
</file>