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faça a regularização da estrada rural do bairro Anhumas, até a divisa com a cidade de Borda da Ma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Faz-se necessária a manutenção daquela estrada, tendo em vista o intenso fluxo de veículos naquela local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Jun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6:48:00Z</dcterms:created>
  <dc:creator>Valéria</dc:creator>
  <dc:description/>
  <dc:language>en-US</dc:language>
  <cp:lastModifiedBy>Valéria</cp:lastModifiedBy>
  <cp:lastPrinted>2006-06-26T13:48:00Z</cp:lastPrinted>
  <dcterms:modified xsi:type="dcterms:W3CDTF">2006-06-26T16:48:00Z</dcterms:modified>
  <cp:revision>2</cp:revision>
  <dc:subject/>
  <dc:title>INDICAÇÃO Nº 245/2006</dc:title>
</cp:coreProperties>
</file>