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 Municipal, visando a limpeza (varredura) da Rua Maria Peres Rezende, no bairro Altavill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daquela localidade reclamam que desde a sua pavimentação, em março de 2006, a Rua Maria Peres Rezende não recebeu mais os serviços de limpeza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41:00Z</dcterms:created>
  <dc:creator>Valéria</dc:creator>
  <dc:description/>
  <dc:language>en-US</dc:language>
  <cp:lastModifiedBy>Valéria</cp:lastModifiedBy>
  <cp:lastPrinted>2006-06-26T13:41:00Z</cp:lastPrinted>
  <dcterms:modified xsi:type="dcterms:W3CDTF">2006-06-26T16:41:00Z</dcterms:modified>
  <cp:revision>2</cp:revision>
  <dc:subject/>
  <dc:title>INDICAÇÃO Nº 242/2006</dc:title>
</cp:coreProperties>
</file>