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alargamento da calçada da Av. Capitão Osvino P. de Souza, nas proximidades da Escola Estadual Virgília Pascoal, no bairro São Cristó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visando maior segurança para os pedestres, em especial aos alunos daquela esco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6:00Z</dcterms:created>
  <dc:creator>Valéria</dc:creator>
  <dc:description/>
  <dc:language>en-US</dc:language>
  <cp:lastModifiedBy>Valéria</cp:lastModifiedBy>
  <cp:lastPrinted>2006-06-26T13:25:00Z</cp:lastPrinted>
  <dcterms:modified xsi:type="dcterms:W3CDTF">2006-06-26T16:26:00Z</dcterms:modified>
  <cp:revision>2</cp:revision>
  <dc:subject/>
  <dc:title>INDICAÇÃO Nº 238/2006</dc:title>
</cp:coreProperties>
</file>