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Prefeitura Municipal que sejam viabilizados estudos objetivando a revitalização do Campo d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mpo do bairro São Cristóvão merece a valiosa atenção da Administração Pública Municipal, vez que está em péssimo estado de conservação e poderia ser adaptado, sem muitas dificuldades, para a prática desportiva, com o cunho de um projeto social, pois existem, atualmente, em todo o País, planos de ação nesse âmbito, que enseja a valorização dos jovens através da prática de esportes, que apresentam excelentes result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s providências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06:00Z</dcterms:created>
  <dc:creator>Valéria</dc:creator>
  <dc:description/>
  <dc:language>en-US</dc:language>
  <cp:lastModifiedBy>Valéria</cp:lastModifiedBy>
  <cp:lastPrinted>2006-06-26T13:06:00Z</cp:lastPrinted>
  <dcterms:modified xsi:type="dcterms:W3CDTF">2006-06-26T16:06:00Z</dcterms:modified>
  <cp:revision>2</cp:revision>
  <dc:subject/>
  <dc:title>INDICAÇÃO Nº 236/2006</dc:title>
</cp:coreProperties>
</file>