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a continuação do calçamento da Rua José Luiz Rodrigues, no loteamento São Benedito - Faisqu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totalmente esburacada, e em dias de chuva fica coberta de lama, dificultando o acesso dos moradores e veículos ao local, visto que a rua é inclin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4:00Z</dcterms:created>
  <dc:creator>Camara Municipal de Pouso Alegre</dc:creator>
  <dc:description/>
  <dc:language>en-US</dc:language>
  <cp:lastModifiedBy>Camara Municipal de Pouso Alegre</cp:lastModifiedBy>
  <cp:lastPrinted>2006-06-26T13:33:00Z</cp:lastPrinted>
  <dcterms:modified xsi:type="dcterms:W3CDTF">2006-06-26T16:54:00Z</dcterms:modified>
  <cp:revision>2</cp:revision>
  <dc:subject/>
  <dc:title>INDICAÇÃO Nº 240/2006</dc:title>
</cp:coreProperties>
</file>