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 CEMIG, visando a troca das lâmpadas dos postes de iluminação pública na Rua Maria Peres Rezende, no bairro Altaville, que são de vapor de mercúrio, para vapor de sód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lâmpadas de vapor de sódio são mais potentes, o que traria significante melhoria na iluminação d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38:00Z</dcterms:created>
  <dc:creator>Valéria</dc:creator>
  <dc:description/>
  <dc:language>en-US</dc:language>
  <cp:lastModifiedBy>Valéria</cp:lastModifiedBy>
  <cp:lastPrinted>2006-06-26T13:38:00Z</cp:lastPrinted>
  <dcterms:modified xsi:type="dcterms:W3CDTF">2006-06-26T16:38:00Z</dcterms:modified>
  <cp:revision>2</cp:revision>
  <dc:subject/>
  <dc:title>INDICAÇÃO Nº 241/2006</dc:title>
</cp:coreProperties>
</file>