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gestões junto ao setor competente da Administração Municipal, visando solucionar o problema da constante falta de água no bairro Cruz Alta, conforme já solicitado anteriormente através da Indicação nº 61/2005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É constante a reclamação dos moradores do bairro Cruz Alta no que diz respeito a falta de água. A construção de um poço artesiano no referido bairro abasteceria as residências, eliminando definitivamente o problema. Por se tratar de uma reivindicação da comunidade, solicitamos especial atenç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Jun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5:59:00Z</dcterms:created>
  <dc:creator>Valéria</dc:creator>
  <dc:description/>
  <dc:language>en-US</dc:language>
  <cp:lastModifiedBy>Valéria</cp:lastModifiedBy>
  <cp:lastPrinted>2006-06-26T12:39:00Z</cp:lastPrinted>
  <dcterms:modified xsi:type="dcterms:W3CDTF">2006-06-26T15:59:00Z</dcterms:modified>
  <cp:revision>2</cp:revision>
  <dc:subject/>
  <dc:title>INDICAÇÃO Nº 234/2006</dc:title>
</cp:coreProperties>
</file>