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24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sejam viabilizadas providências para solucionar os problemas ocasionados pelos bueiros (bocas de lobo), da Rua Bom Jesus. Caso já exista algum projeto em andamento para isso, solicitamos informações a respe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or ocasião da ocorrência de chuvas fortes, é sabido que aquela via fica alagada, deixando ilhados todos os imóveis que lá se situam, o que prejudica, sobremaneira, os comerciantes e moradores do local e, ainda, compromete o tráfego de veículo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aso a Administração Pública Municipal já tenha algum plano de ação para solucionar o problema, solicitamos informar os membros da Câmara Mirim, para que possam dar ciência à comunidade interess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PETERSON SILV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13:00Z</dcterms:created>
  <dc:creator>Fátima</dc:creator>
  <dc:description/>
  <dc:language>en-US</dc:language>
  <cp:lastModifiedBy>Fátima</cp:lastModifiedBy>
  <dcterms:modified xsi:type="dcterms:W3CDTF">2006-06-29T16:15:00Z</dcterms:modified>
  <cp:revision>2</cp:revision>
  <dc:subject/>
  <dc:title/>
</cp:coreProperties>
</file>