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tor competente da Prefeitura, seja feito o patrolamento, cascalhamento e alargamento da estrada de acesso ao bairro Crist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possui grande movimento e o estado em que a estrada se encontra tem prejudicado sobremaneira o tráfego de veículos no local. Além disso, é necessário fazer o alargamento da estrada para facilitar o fluxo do trânsito naquele local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21:00Z</dcterms:created>
  <dc:creator>Valéria</dc:creator>
  <dc:description/>
  <dc:language>en-US</dc:language>
  <cp:lastModifiedBy>Valéria</cp:lastModifiedBy>
  <cp:lastPrinted>2006-07-03T13:21:00Z</cp:lastPrinted>
  <dcterms:modified xsi:type="dcterms:W3CDTF">2006-07-03T16:21:00Z</dcterms:modified>
  <cp:revision>2</cp:revision>
  <dc:subject/>
  <dc:title>INDICAÇÃO Nº 254/2006</dc:title>
</cp:coreProperties>
</file>