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, o patrolamento da estrada que dá acesso ao Recanto do Irashai, nas proximidades do Sítio do D.A de Direito, bem como seja feito o manilhamento do ribeirão ali exist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referido trecho está com grandes erosões, prejudicando sobremaneira a passagem de veículos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35:00Z</dcterms:created>
  <dc:creator>Valéria</dc:creator>
  <dc:description/>
  <dc:language>en-US</dc:language>
  <cp:lastModifiedBy>Valéria</cp:lastModifiedBy>
  <cp:lastPrinted>2006-07-03T13:34:00Z</cp:lastPrinted>
  <dcterms:modified xsi:type="dcterms:W3CDTF">2006-07-03T16:35:00Z</dcterms:modified>
  <cp:revision>2</cp:revision>
  <dc:subject/>
  <dc:title>INDICAÇÃO Nº 255/2006</dc:title>
</cp:coreProperties>
</file>