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, que seja solucionado o grave problema da Rua José Fernandes Barreiro Filho, no Bairro Recanto dos Fernandes, onde existe um córrego que está desmoronando, prejudicando as edificações das adjacências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necessidade premente de solução, haja vista os imóveis localizados naquela região estarem sofrendo abalos em suas estrutu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06:00Z</dcterms:created>
  <dc:creator>Fátima</dc:creator>
  <dc:description/>
  <dc:language>en-US</dc:language>
  <cp:lastModifiedBy>Fátima</cp:lastModifiedBy>
  <dcterms:modified xsi:type="dcterms:W3CDTF">2006-07-03T21:07:00Z</dcterms:modified>
  <cp:revision>2</cp:revision>
  <dc:subject/>
  <dc:title/>
</cp:coreProperties>
</file>