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o patrolamento e a manutenção das ruas do bairro dos Ferreiras, inclusive das vias que dão acesso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estado precário das ruas, o que tem causado inúmeros transtornos, tanto na dificuldade de tráfego quanto pela poeira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56:00Z</dcterms:created>
  <dc:creator>Valéria</dc:creator>
  <dc:description/>
  <dc:language>en-US</dc:language>
  <cp:lastModifiedBy>Valéria</cp:lastModifiedBy>
  <cp:lastPrinted>2006-06-30T14:55:00Z</cp:lastPrinted>
  <dcterms:modified xsi:type="dcterms:W3CDTF">2006-06-30T17:56:00Z</dcterms:modified>
  <cp:revision>2</cp:revision>
  <dc:subject/>
  <dc:title>INDICAÇÃO Nº 251/2006</dc:title>
</cp:coreProperties>
</file>