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48/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Solicita gestões junto à CEMIG, visando a substituição de duas lâmpadas de vapor de mercúrio por vapor de sódio, na Rua Alcides de Araújo Reis, ao lado da Faculdade de Direito do Sul de Minas.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Este trecho está muito escuro, o que tem permitido a ação de vândalos, que têm causado danos aos veículos ali estacionados. Os alunos do CIEM do bairro Santa Luzia, que passam por esta localidade se deparam com pessoas se drogando, fazendo atos libidinosos e outras atitudes não tão convencionais.</w:t>
      </w:r>
    </w:p>
    <w:p>
      <w:pPr>
        <w:pStyle w:val="Normal"/>
        <w:ind w:left="1134" w:right="567" w:firstLine="2835"/>
        <w:jc w:val="both"/>
        <w:rPr>
          <w:sz w:val="24"/>
        </w:rPr>
      </w:pPr>
      <w:r>
        <w:rPr>
          <w:sz w:val="24"/>
        </w:rPr>
        <w:t>Vale ressaltar que toda a rua possui lâmpadas de vapor de sódio, restando apenas duas para serem trocad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Julh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27:00Z</dcterms:created>
  <dc:creator>Valéria</dc:creator>
  <dc:description/>
  <dc:language>en-US</dc:language>
  <cp:lastModifiedBy>Valéria</cp:lastModifiedBy>
  <cp:lastPrinted>2006-06-30T13:27:00Z</cp:lastPrinted>
  <dcterms:modified xsi:type="dcterms:W3CDTF">2006-06-30T16:27:00Z</dcterms:modified>
  <cp:revision>2</cp:revision>
  <dc:subject/>
  <dc:title>INDICAÇÃO Nº 248/2006</dc:title>
</cp:coreProperties>
</file>