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25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 gestões junto à TELEMAR, objetivando a instalação de um telefone público na Rua Dom Mamede, no Bairro João Paulo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Existe apenas um telefone público nas imediações da citada Rua Dom Mamede, sendo uma reivindicação freqüente a instalação de um na citada via pública, facilitando o acesso a tal serviço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atenção especial para o pedido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ETERSON SILV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5:31:00Z</dcterms:created>
  <dc:creator>Fátima</dc:creator>
  <dc:description/>
  <dc:language>en-US</dc:language>
  <cp:lastModifiedBy>Fátima</cp:lastModifiedBy>
  <dcterms:modified xsi:type="dcterms:W3CDTF">2006-07-06T15:31:00Z</dcterms:modified>
  <cp:revision>2</cp:revision>
  <dc:subject/>
  <dc:title/>
</cp:coreProperties>
</file>