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Solicita ao setor competente da Prefeitura, que seja realizada uma operação tapa-buracos, na Rua Dom Mamede, no Bairro João Paulo II, bem como a melhoria da iluminação próxima à “mina” lá existente, que está prec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via que está com muitos buracos, em toda a sua extensão, necessitando de urgente reparos. Existe, ainda, um grande número de solicitações para que seja efetuada a melhoria da iluminação nas proximidades da “mina” existente naquela rua, que é muito freqüentada e a deficiência da iluminação causa grande inseguranç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44:00Z</dcterms:created>
  <dc:creator>Fátima</dc:creator>
  <dc:description/>
  <dc:language>en-US</dc:language>
  <cp:lastModifiedBy>Fátima</cp:lastModifiedBy>
  <dcterms:modified xsi:type="dcterms:W3CDTF">2006-07-06T15:32:00Z</dcterms:modified>
  <cp:revision>4</cp:revision>
  <dc:subject/>
  <dc:title/>
</cp:coreProperties>
</file>