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visando o patrolamento e a manutenção das vias que dão acesso ao bairro Itaim, em Cachoeira de Min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localidade reclamam do estado precário das ruas, o que tem causado inúmeros transtornos, tanto na dificuldade de tráfego quanto pela poeira consta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48:00Z</dcterms:created>
  <dc:creator>Valéria</dc:creator>
  <dc:description/>
  <dc:language>en-US</dc:language>
  <cp:lastModifiedBy>Valéria</cp:lastModifiedBy>
  <cp:lastPrinted>2006-07-03T17:48:00Z</cp:lastPrinted>
  <dcterms:modified xsi:type="dcterms:W3CDTF">2006-07-03T20:48:00Z</dcterms:modified>
  <cp:revision>2</cp:revision>
  <dc:subject/>
  <dc:title>INDICAÇÃO Nº 252/2006</dc:title>
</cp:coreProperties>
</file>