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construção de bueiros e tubulações para águas pluviais na Rua José Honório dos Santos, no bairro Altavill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m períodos chuvosos a enxurrada invade as casas de alguns moradores, causando sérios prejuíz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4:00Z</dcterms:created>
  <dc:creator>Valéria</dc:creator>
  <dc:description/>
  <dc:language>en-US</dc:language>
  <cp:lastModifiedBy>Valéria</cp:lastModifiedBy>
  <cp:lastPrinted>2006-07-07T17:24:00Z</cp:lastPrinted>
  <dcterms:modified xsi:type="dcterms:W3CDTF">2006-07-07T20:24:00Z</dcterms:modified>
  <cp:revision>2</cp:revision>
  <dc:subject/>
  <dc:title>INDICAÇÃO Nº 269/2006</dc:title>
</cp:coreProperties>
</file>