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sejam viabilizados estudos junto à Secretaria Municipal de Educação e demais setores envolvidos, para a implantação do ensino médio na Escola Municipal Dom Otáv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escola de grande demanda na área de educação, em função da populosa comunidade, fazendo-se mister um plano de ação por parte da Administração Pública, em conjunto com órgãos de Governo, a quem cumpre garantir o acesso à educação aos cidadã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especial atenção para 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ILLIAN BORDOTI DE LIM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43:00Z</dcterms:created>
  <dc:creator>Fátima</dc:creator>
  <dc:description/>
  <dc:language>en-US</dc:language>
  <cp:lastModifiedBy>Fátima</cp:lastModifiedBy>
  <dcterms:modified xsi:type="dcterms:W3CDTF">2006-07-06T20:44:00Z</dcterms:modified>
  <cp:revision>2</cp:revision>
  <dc:subject/>
  <dc:title/>
</cp:coreProperties>
</file>