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25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Solicita  seja agilizado, junto ao setor responsável da Prefeitura Municipal, a prestação de serviços de limpeza pública, mais especificamente,  a varrição da Rua Vicente Fernandes de Souza, no bairro Santo 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Há grande reclamação de moradores de que a citada via pública não está sendo atendida por garis para efetuar necessária  limpeza pública, que todos sabemos, é um serviço essencial para o bem estar e qualidade de vida de todo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 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ETERSON SILV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48:00Z</dcterms:created>
  <dc:creator>Fátima</dc:creator>
  <dc:description/>
  <dc:language>en-US</dc:language>
  <cp:lastModifiedBy>Fátima</cp:lastModifiedBy>
  <cp:lastPrinted>2006-07-06T12:49:00Z</cp:lastPrinted>
  <dcterms:modified xsi:type="dcterms:W3CDTF">2006-07-06T15:50:00Z</dcterms:modified>
  <cp:revision>3</cp:revision>
  <dc:subject/>
  <dc:title/>
</cp:coreProperties>
</file>