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o setor competente da Administração Municipal, disponibilizar veículos para transportar os alunos deficientes visuais da Escolinha do Método Braile, que funciona junto à CO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transporte é necessário para viabilizar o comparecimento dos alunos às aulas, tendo em vista a impossibilidade, em alguns casos, desses alunos caminharem sozinh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0:17:00Z</dcterms:created>
  <dc:creator>Valéria</dc:creator>
  <dc:description/>
  <dc:language>en-US</dc:language>
  <cp:lastModifiedBy>Valéria</cp:lastModifiedBy>
  <cp:lastPrinted>2006-07-07T17:17:00Z</cp:lastPrinted>
  <dcterms:modified xsi:type="dcterms:W3CDTF">2006-07-07T20:17:00Z</dcterms:modified>
  <cp:revision>2</cp:revision>
  <dc:subject/>
  <dc:title>INDICAÇÃO Nº 268/2006</dc:title>
</cp:coreProperties>
</file>