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tor competente da Administração Municipal, o patrolamento da 2ª travessa à esquerda da Rua Professor Geraldo Camargo, no bairr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reivindicação dos moradores, visando permitir o trânsito de caminhões de entrega de material de construção nas obras em and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12:00Z</dcterms:created>
  <dc:creator>Valéria</dc:creator>
  <dc:description/>
  <dc:language>en-US</dc:language>
  <cp:lastModifiedBy>Valéria</cp:lastModifiedBy>
  <cp:lastPrinted>2006-07-07T17:12:00Z</cp:lastPrinted>
  <dcterms:modified xsi:type="dcterms:W3CDTF">2006-07-07T20:12:00Z</dcterms:modified>
  <cp:revision>2</cp:revision>
  <dc:subject/>
  <dc:title>INDICAÇÃO Nº 267/2006</dc:title>
</cp:coreProperties>
</file>