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tinuação do asfaltamento do final da Rua Camanducaia, no bairro Primavera,  até ao nº 3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dez metros no final da referida rua, que está sem calçamento, dificultando a saída dos moradores daquela rua, e causando inúmeros transtorn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9:00Z</dcterms:created>
  <dc:creator>Camara Municipal de Pouso Alegre</dc:creator>
  <dc:description/>
  <dc:language>en-US</dc:language>
  <cp:lastModifiedBy>Camara Municipal de Pouso Alegre</cp:lastModifiedBy>
  <cp:lastPrinted>2006-07-10T13:18:00Z</cp:lastPrinted>
  <dcterms:modified xsi:type="dcterms:W3CDTF">2006-07-10T16:19:00Z</dcterms:modified>
  <cp:revision>2</cp:revision>
  <dc:subject/>
  <dc:title>INDICAÇÃO Nº 270/2006</dc:title>
</cp:coreProperties>
</file>