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8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competente da Administração Municipal, que efetue reparos no redutor de velocidade da Rua Dr. José Fernandes de Souza, em frente ao nº 82, no bairro Primave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reclamam do estado de conservação do redutor, que tem trazido sérios danos aos veículos que por ali trafeg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7:44:00Z</dcterms:created>
  <dc:creator>Valéria</dc:creator>
  <dc:description/>
  <dc:language>en-US</dc:language>
  <cp:lastModifiedBy>Valéria</cp:lastModifiedBy>
  <cp:lastPrinted>2006-07-10T14:44:00Z</cp:lastPrinted>
  <dcterms:modified xsi:type="dcterms:W3CDTF">2006-07-10T17:44:00Z</dcterms:modified>
  <cp:revision>2</cp:revision>
  <dc:subject/>
  <dc:title>INDICAÇÃO Nº 280/2006</dc:title>
</cp:coreProperties>
</file>