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 que efetue a mudança do redutor de velocidade existente na Avenida Moisés Lopes, sentido Avenida Ayrton Senna, para antes do cruzamento daquela avenida com a Avenida Monsenhor Mauro Tomazin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referido redutor de velocidade da Avenida Moisés Lopes está localizado depois do cruzamento com a Avenida Monsenhor Mauro Tomazini, o que, no nosso entendimento, está incorreto, sendo necessária a adequação d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8:31:00Z</dcterms:created>
  <dc:creator>Valéria</dc:creator>
  <dc:description/>
  <dc:language>en-US</dc:language>
  <cp:lastModifiedBy>Valéria</cp:lastModifiedBy>
  <cp:lastPrinted>2006-07-10T15:31:00Z</cp:lastPrinted>
  <dcterms:modified xsi:type="dcterms:W3CDTF">2006-07-10T18:31:00Z</dcterms:modified>
  <cp:revision>2</cp:revision>
  <dc:subject/>
  <dc:title>INDICAÇÃO Nº 283/2006</dc:title>
</cp:coreProperties>
</file>