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que proceda, em caráter de urgência, a pintura de faixas de pedestres em frente ao Seminário Arquidiocesano, localizado na Avenida Monsenhor Mauro Tomazi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arros trafegam em alta velocidade, colocando em risco a vida dos pedestres que passam por ali, principalmente dos alunos daquele seminá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54:00Z</dcterms:created>
  <dc:creator>Valéria</dc:creator>
  <dc:description/>
  <dc:language>en-US</dc:language>
  <cp:lastModifiedBy>Valéria</cp:lastModifiedBy>
  <cp:lastPrinted>2006-07-10T14:54:00Z</cp:lastPrinted>
  <dcterms:modified xsi:type="dcterms:W3CDTF">2006-07-10T17:54:00Z</dcterms:modified>
  <cp:revision>2</cp:revision>
  <dc:subject/>
  <dc:title>INDICAÇÃO Nº 282/2006</dc:title>
</cp:coreProperties>
</file>