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que viabilize as providências necessárias para a substituição ou, se necessário e possível, as retirada de uma árvore em frente ao nº 151 da Rua Tupinambás, e 12 pinheiros e dois eucaliptos na Rua Mônica Nunes Maia, n loteamento Jardim Shangril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árvores nessas localidades estão danificando as calçadas e residências, sendo necessária a análise pelos órgãos ambientais competentes, da viabilidade de sua substituição ou de seu efetivo cor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49:00Z</dcterms:created>
  <dc:creator>Valéria</dc:creator>
  <dc:description/>
  <dc:language>en-US</dc:language>
  <cp:lastModifiedBy>Valéria</cp:lastModifiedBy>
  <cp:lastPrinted>2006-07-10T14:49:00Z</cp:lastPrinted>
  <dcterms:modified xsi:type="dcterms:W3CDTF">2006-07-10T17:49:00Z</dcterms:modified>
  <cp:revision>2</cp:revision>
  <dc:subject/>
  <dc:title>INDICAÇÃO Nº 281/2006</dc:title>
</cp:coreProperties>
</file>