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 a colocação de postes com iluminação pública, bem como a complementação do asfalto junto ao meio-fio, na Avenida Juscelino Kubitscheck (antiga Av. do Contorno), no bairro São João, no sentido do Br do João Ligeirinho ao Bar do Antônio Balbin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 deve-se ao fato da rua estar escura, devido ao espaço de iluminação muito longo, e o rebaixamento do asfalto do lado direito da Rua, está causando grandes transtornos para o trânsito e pedestres que transitam por aquele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34:00Z</dcterms:created>
  <dc:creator>Camara Municipal de Pouso Alegre</dc:creator>
  <dc:description/>
  <dc:language>en-US</dc:language>
  <cp:lastModifiedBy>Camara Municipal de Pouso Alegre</cp:lastModifiedBy>
  <cp:lastPrinted>2006-07-10T13:33:00Z</cp:lastPrinted>
  <dcterms:modified xsi:type="dcterms:W3CDTF">2006-07-10T16:34:00Z</dcterms:modified>
  <cp:revision>2</cp:revision>
  <dc:subject/>
  <dc:title>INDICAÇÃO Nº 273/2006</dc:title>
</cp:coreProperties>
</file>