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a instalação de sinalização para pedestres nos cruzamentos onde existem semáforos, principalmente em todos os cruzamentos da Avenida Dr. Lisbo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stalação de sinalização para pedestres onde existem semáforos visa garantir a segurança dos mesmos ao atravessarem nos cruzamentos da cidade, principalmente aos idosos e deficientes físicos que têm dificuldades de locomoção, ficando inseguros ao atravessarem as vias da cidade. Tal medida garantirá o bem-estar e a segurança da popul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especial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56:00Z</dcterms:created>
  <dc:creator>Valéria</dc:creator>
  <dc:description/>
  <dc:language>en-US</dc:language>
  <cp:lastModifiedBy>Valéria</cp:lastModifiedBy>
  <cp:lastPrinted>2006-07-07T12:56:00Z</cp:lastPrinted>
  <dcterms:modified xsi:type="dcterms:W3CDTF">2006-07-07T15:56:00Z</dcterms:modified>
  <cp:revision>2</cp:revision>
  <dc:subject/>
  <dc:title>INDICAÇÃO Nº 261/2006</dc:title>
</cp:coreProperties>
</file>