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62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r ao setor competente da Prefeitura Municipal, gestões junto à CEMIG visando melhorar, em caráter de urgência,  a iluminação de todos os postes da Rua Benedito Borges do Couto, no bairro Árvore Grand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 xml:space="preserve">Devido a pouca iluminação da referida via, os transeuntes correm risco de assaltos e acidentes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0 de Julh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19:24:00Z</dcterms:created>
  <dc:creator>Camara Municipal de Pouso Alegre</dc:creator>
  <dc:description/>
  <dc:language>en-US</dc:language>
  <cp:lastModifiedBy>Camara Municipal de Pouso Alegre</cp:lastModifiedBy>
  <cp:lastPrinted>2006-07-07T16:24:00Z</cp:lastPrinted>
  <dcterms:modified xsi:type="dcterms:W3CDTF">2006-07-07T19:24:00Z</dcterms:modified>
  <cp:revision>2</cp:revision>
  <dc:subject/>
  <dc:title>INDICAÇÃO Nº 262/2006</dc:title>
</cp:coreProperties>
</file>