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seja feito calçamento e a construção de meio-fio na Rua Professora Aristotelina Ribeiro Pires, no bairro Santa Filomen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alienta-seque esse pequeno trecho de rua é localizado próximo ao 14º GAC, que ainda não possui calçamento e meio-fio, dificultando a passagem pela local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9:00Z</dcterms:created>
  <dc:creator>Valéria</dc:creator>
  <dc:description/>
  <dc:language>en-US</dc:language>
  <cp:lastModifiedBy>Valéria</cp:lastModifiedBy>
  <cp:lastPrinted>2006-07-07T16:29:00Z</cp:lastPrinted>
  <dcterms:modified xsi:type="dcterms:W3CDTF">2006-07-07T19:29:00Z</dcterms:modified>
  <cp:revision>2</cp:revision>
  <dc:subject/>
  <dc:title>INDICAÇÃO Nº 264/2006</dc:title>
</cp:coreProperties>
</file>