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6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órgão competente da Administração Municipal, que efetue gestões junto à CEMIG, visando a colocação de postes de iluminação pública, na Rua 06, do bairro Jardim Aeroporto, no trecho entre a Av. do Aeroporto e  Rua 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iluminação dificulta  coloca em risco a segurança dos moradores, que no escuro ficam vulneráveis a assaltos e todo tipo de margin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9:33:00Z</dcterms:created>
  <dc:creator>Camara Municipal de Pouso Alegre</dc:creator>
  <dc:description/>
  <dc:language>en-US</dc:language>
  <cp:lastModifiedBy>Camara Municipal de Pouso Alegre</cp:lastModifiedBy>
  <cp:lastPrinted>2006-07-07T16:33:00Z</cp:lastPrinted>
  <dcterms:modified xsi:type="dcterms:W3CDTF">2006-07-07T19:33:00Z</dcterms:modified>
  <cp:revision>2</cp:revision>
  <dc:subject/>
  <dc:title>INDICAÇÃO Nº 265/2006</dc:title>
</cp:coreProperties>
</file>