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, a limpeza dos terrenos baldios da Rua Dois, na altura do ponto de ônibus, no bairro do Cer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terrenos estão cobertos pelo mato e tomados pelo lixo, favorecendo o aparecimento de cobras e outros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6:00Z</dcterms:created>
  <dc:creator>Camara Municipal de Pouso Alegre</dc:creator>
  <dc:description/>
  <dc:language>en-US</dc:language>
  <cp:lastModifiedBy>Camara Municipal de Pouso Alegre</cp:lastModifiedBy>
  <cp:lastPrinted>2006-07-10T13:26:00Z</cp:lastPrinted>
  <dcterms:modified xsi:type="dcterms:W3CDTF">2006-07-10T16:26:00Z</dcterms:modified>
  <cp:revision>2</cp:revision>
  <dc:subject/>
  <dc:title>INDICAÇÃO Nº 272/2006</dc:title>
</cp:coreProperties>
</file>