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 o patrolamento e o cascalhamento da Rua Recanto das Águas, área Colina Francisco Sales,  no bairro Faisqueir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estrada está totalmente esburacada e praticamente intransitável, especialmente nas partes íngremes, dificultando o acesso dos moradores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2:00Z</dcterms:created>
  <dc:creator>Camara Municipal de Pouso Alegre</dc:creator>
  <dc:description/>
  <dc:language>en-US</dc:language>
  <cp:lastModifiedBy>Camara Municipal de Pouso Alegre</cp:lastModifiedBy>
  <cp:lastPrinted>2006-07-10T13:22:00Z</cp:lastPrinted>
  <dcterms:modified xsi:type="dcterms:W3CDTF">2006-07-10T16:22:00Z</dcterms:modified>
  <cp:revision>2</cp:revision>
  <dc:subject/>
  <dc:title>INDICAÇÃO Nº 271/2006</dc:title>
</cp:coreProperties>
</file>