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aquisição de uma Kombi para o transporte dos alunos do CIEM Profª Maria Barbosa, no bairro Algod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visa garantir um transporte de qualidade e seguro aos alunos do CIEM do Algodão, uma vez que muitos deles não têm condições financeiras para arcar com o transporte coletivo, o que tem prejudicado a freqüência de alguns alunos nas aul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39:00Z</dcterms:created>
  <dc:creator>Valéria</dc:creator>
  <dc:description/>
  <dc:language>en-US</dc:language>
  <cp:lastModifiedBy>Valéria</cp:lastModifiedBy>
  <cp:lastPrinted>2006-07-10T14:39:00Z</cp:lastPrinted>
  <dcterms:modified xsi:type="dcterms:W3CDTF">2006-07-10T17:39:00Z</dcterms:modified>
  <cp:revision>2</cp:revision>
  <dc:subject/>
  <dc:title>INDICAÇÃO Nº 279/2006</dc:title>
</cp:coreProperties>
</file>