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8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a Prefeitura, visando a abertura de uma via, ligando a estrada principal do bairro da Limeira à estrada principal do bairro dos Ferreiras, passando pelo bairro Colina dos Bandeir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solicitação visa facilitar o acesso de um bairro ao outro, já que o fluxo de veículos é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29:00Z</dcterms:created>
  <dc:creator>Valéria</dc:creator>
  <dc:description/>
  <dc:language>en-US</dc:language>
  <cp:lastModifiedBy>Valéria</cp:lastModifiedBy>
  <cp:lastPrinted>2006-07-10T14:29:00Z</cp:lastPrinted>
  <dcterms:modified xsi:type="dcterms:W3CDTF">2006-07-10T17:29:00Z</dcterms:modified>
  <cp:revision>2</cp:revision>
  <dc:subject/>
  <dc:title>INDICAÇÃO Nº 278/2006</dc:title>
</cp:coreProperties>
</file>