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 a instalação de dois redutores de velocidade no bairro dos Ferreiras, próximo ao posto de saú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instalação dos redutores de velocidade naquela localidade visa dar maior segurança aos usuários do posto de saúde, pois irá reduzir a velocidade dos veículos que por ali trafegam, facilitando a travessia dos pedestr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 providências urgent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21:00Z</dcterms:created>
  <dc:creator>Valéria</dc:creator>
  <dc:description/>
  <dc:language>en-US</dc:language>
  <cp:lastModifiedBy>Valéria</cp:lastModifiedBy>
  <cp:lastPrinted>2006-07-10T14:21:00Z</cp:lastPrinted>
  <dcterms:modified xsi:type="dcterms:W3CDTF">2006-07-10T17:21:00Z</dcterms:modified>
  <cp:revision>2</cp:revision>
  <dc:subject/>
  <dc:title>INDICAÇÃO Nº 277/2006</dc:title>
</cp:coreProperties>
</file>