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com urgência as seguintes melhorias no bairro Cidade Jardim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uma quadra de esport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praça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- Construção de um campo de futebo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o referido bairro, não há nenhuma quadra, praça ou campo de futebol. A falta destes espaços proporciona o aumento do número de crianças nas ruas, perto das drogas, e idosos restritos em suas próprias cas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relação ao campo de futebol, a construção do mesmo seria também o caminho para tirar os meninos das ruas e das drogas e fortalecer a convivência so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12:00Z</dcterms:created>
  <dc:creator>Camara Municipal de Pouso Alegre</dc:creator>
  <dc:description/>
  <dc:language>en-US</dc:language>
  <cp:lastModifiedBy>Camara Municipal de Pouso Alegre</cp:lastModifiedBy>
  <cp:lastPrinted>2006-07-17T13:11:00Z</cp:lastPrinted>
  <dcterms:modified xsi:type="dcterms:W3CDTF">2006-07-17T16:12:00Z</dcterms:modified>
  <cp:revision>2</cp:revision>
  <dc:subject/>
  <dc:title>INDICAÇÃO Nº 289/2006</dc:title>
</cp:coreProperties>
</file>