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Municipal, que providencie garis para trabalhar no bairro Santo Ivo, que atualmente não conta com este serviç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é uma reivindicação dos moradores do referido bairro. È evidente a necessidade deste tipo de serviço nos bairros de nossa 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5:55:00Z</dcterms:created>
  <dc:creator>.</dc:creator>
  <dc:description/>
  <dc:language>en-US</dc:language>
  <cp:lastModifiedBy>.</cp:lastModifiedBy>
  <cp:lastPrinted>2006-07-17T12:55:00Z</cp:lastPrinted>
  <dcterms:modified xsi:type="dcterms:W3CDTF">2006-07-17T15:55:00Z</dcterms:modified>
  <cp:revision>2</cp:revision>
  <dc:subject/>
  <dc:title>INDICAÇÃO Nº 287/2006</dc:title>
</cp:coreProperties>
</file>