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 CEMIG, visando a colocação de um poste equipado com  iluminação pública no bairro São Fernando, principalmente nas ruas 01 e 02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ão existe iluminação pública nos lugares indicados, o que vem causando inúmeros transtornos aos moradores do local, que estão receosos de sair na rua ao anoitecer, e que devido a escuridão, a rua vem sofrendo freqüentes assaltos e tornando-se  ponto para usuários de drogas e vânda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49:00Z</dcterms:created>
  <dc:creator>.</dc:creator>
  <dc:description/>
  <dc:language>en-US</dc:language>
  <cp:lastModifiedBy>.</cp:lastModifiedBy>
  <cp:lastPrinted>2006-07-17T12:49:00Z</cp:lastPrinted>
  <dcterms:modified xsi:type="dcterms:W3CDTF">2006-07-17T15:49:00Z</dcterms:modified>
  <cp:revision>2</cp:revision>
  <dc:subject/>
  <dc:title>INDICAÇÃO Nº 285/2006</dc:title>
</cp:coreProperties>
</file>