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8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, da Prefeitura Municipal, que tome providências quanto a saliência no asfalto da Avenida José Agripino Rios no Jardim Olímpico, próximo ao número 30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egundo os moradores, os motoristas pra desviar desta saliência no asfalto, sobem no passeio, colocando a vida dos pedestres em risc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5:52:00Z</dcterms:created>
  <dc:creator>.</dc:creator>
  <dc:description/>
  <dc:language>en-US</dc:language>
  <cp:lastModifiedBy>.</cp:lastModifiedBy>
  <cp:lastPrinted>2006-07-17T12:52:00Z</cp:lastPrinted>
  <dcterms:modified xsi:type="dcterms:W3CDTF">2006-07-17T15:52:00Z</dcterms:modified>
  <cp:revision>2</cp:revision>
  <dc:subject/>
  <dc:title>INDICAÇÃO Nº 286/2006</dc:title>
</cp:coreProperties>
</file>