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, a construção de uma creche no bairro Cidade Jardi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á no referido bairro um grande número de mães que precisam trabalhar e não têm onde deixar os filhos, principalmente os que ainda não estão em idade escol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Razão pela qual solicito com urgência a construção de uma creche, para que muitas mães possam sair tranqüilamente de casa, a fim de ajudar no sustento da famíl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52:00Z</dcterms:created>
  <dc:creator>Camara Municipal de Pouso Alegre</dc:creator>
  <dc:description/>
  <dc:language>en-US</dc:language>
  <cp:lastModifiedBy>Camara Municipal de Pouso Alegre</cp:lastModifiedBy>
  <cp:lastPrinted>2006-07-17T13:51:00Z</cp:lastPrinted>
  <dcterms:modified xsi:type="dcterms:W3CDTF">2006-07-17T16:52:00Z</dcterms:modified>
  <cp:revision>2</cp:revision>
  <dc:subject/>
  <dc:title>INDICAÇÃO Nº 290/2006</dc:title>
</cp:coreProperties>
</file>