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84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departamento competente da Administração Municipal, que priorize a  pavimentação de um trecho localizado ao final da Avenida Dr. Artur Ribeiro Guimarães no bairro Jardim Noronha, que dá fundos ao terreno do Exérci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reivindicação dos moradores é antiga, que sofrem ora com a poeira, ora com a lam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atenção ao pedid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7 de Julh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5:46:00Z</dcterms:created>
  <dc:creator>.</dc:creator>
  <dc:description/>
  <dc:language>en-US</dc:language>
  <cp:lastModifiedBy>.</cp:lastModifiedBy>
  <cp:lastPrinted>2006-07-17T12:46:00Z</cp:lastPrinted>
  <dcterms:modified xsi:type="dcterms:W3CDTF">2006-07-17T15:46:00Z</dcterms:modified>
  <cp:revision>2</cp:revision>
  <dc:subject/>
  <dc:title>INDICAÇÃO Nº 284/2006</dc:title>
</cp:coreProperties>
</file>