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que proceda o asfaltamento da rua Nossa Senhora das Graças, no bairro Belo Horizo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tomada pelos buracos, cheia de lama em dias de chuva e poeira com o sol, e por conseqüência dificultando o acesso dos moradores do local, e causando inúmeros out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42:00Z</dcterms:created>
  <dc:creator>Camara Municipal de Pouso Alegre</dc:creator>
  <dc:description/>
  <dc:language>en-US</dc:language>
  <cp:lastModifiedBy>Camara Municipal de Pouso Alegre</cp:lastModifiedBy>
  <cp:lastPrinted>2006-07-17T14:42:00Z</cp:lastPrinted>
  <dcterms:modified xsi:type="dcterms:W3CDTF">2006-07-17T17:42:00Z</dcterms:modified>
  <cp:revision>2</cp:revision>
  <dc:subject/>
  <dc:title>INDICAÇÃO Nº 291/2006</dc:title>
</cp:coreProperties>
</file>